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586105" cy="716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6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3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ar-SA"/>
        </w:rPr>
        <w:t>РАМЕШК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ar-SA"/>
        </w:rPr>
        <w:t>ТВЕРСКОЙ ОБЛАСТИ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ar-SA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.12.2024                                                                                               №337-па</w:t>
      </w:r>
    </w:p>
    <w:p>
      <w:pPr>
        <w:pStyle w:val="Normal"/>
        <w:suppressAutoHyphens w:val="true"/>
        <w:spacing w:lineRule="auto" w:line="480" w:before="0" w:after="0"/>
        <w:jc w:val="center"/>
        <w:rPr/>
      </w:pPr>
      <w:r>
        <w:rPr/>
        <w:t>пгт. Рамешки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892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exact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и рисков причинения вреда (ущерба) охраняемым законом ценностям по муниципальному контролю в сфере благоустройства на 2025 год на территории Рамешковского муниципального округа Тве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В целях организации и осуществления профилактических мероприятий муниципального контроля в сфере благоустройства на территории Рамешковского муниципального округа Тверской области, 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Рамешковского муниципального округа Тверской области от 28.12.2021 года №69 «Об утверждении Положения о муниципальном контроле в сфере благоустройства на территории Рамешковского муниципального округа Тверской области», Администрация Рамешковского муниципального округа постановляет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Утвердить программу профилактики рисков причинения вреда (ущерба) охраняемым законом ценностям на 2025 год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Разместить настоящее постановление на официальном сайте Администрации Рамешковского муниципального округ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Глава Рамешко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ого округа                                                                             А.А. Пилюгин</w:t>
      </w:r>
    </w:p>
    <w:tbl>
      <w:tblPr>
        <w:tblW w:w="4241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</w:tblGrid>
      <w:tr>
        <w:trPr/>
        <w:tc>
          <w:tcPr>
            <w:tcW w:w="42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Рамешков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7-па от 20.12.2024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2025 год на территории Рамешковского муниципального округа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6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6815"/>
      </w:tblGrid>
      <w:tr>
        <w:trPr>
          <w:trHeight w:val="5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85" w:leader="none"/>
              </w:tabs>
              <w:spacing w:lineRule="exact" w:line="264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2025 год на территории Рамешковского муниципального округа Тверской области (далее – программа профилактики)</w:t>
            </w:r>
          </w:p>
        </w:tc>
      </w:tr>
      <w:tr>
        <w:trPr>
          <w:trHeight w:val="1657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и дорожного хозяйства Администрации Рамешковского муниципального округа Тверской области</w:t>
            </w:r>
          </w:p>
        </w:tc>
      </w:tr>
      <w:tr>
        <w:trPr>
          <w:trHeight w:val="22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99" w:leader="none"/>
              </w:tabs>
              <w:ind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твращение рисков причинения вреда охраняемым законом ценностям;</w:t>
            </w:r>
          </w:p>
          <w:p>
            <w:pPr>
              <w:pStyle w:val="TableParagraph"/>
              <w:tabs>
                <w:tab w:val="clear" w:pos="709"/>
                <w:tab w:val="left" w:pos="399" w:leader="none"/>
              </w:tabs>
              <w:ind w:right="9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упреждение нарушений обязательных требований (снижение числа нарушений обязательных требований) в сфере муниципального контроля в сфере благоустройства на территории Рамешковского муниципального округа;</w:t>
            </w:r>
          </w:p>
          <w:p>
            <w:pPr>
              <w:pStyle w:val="TableParagraph"/>
              <w:tabs>
                <w:tab w:val="clear" w:pos="709"/>
                <w:tab w:val="left" w:pos="399" w:leader="none"/>
              </w:tabs>
              <w:ind w:right="90" w:hanging="0"/>
              <w:jc w:val="both"/>
              <w:rPr/>
            </w:pPr>
            <w:r>
              <w:rPr>
                <w:sz w:val="24"/>
                <w:szCs w:val="24"/>
              </w:rPr>
              <w:t>3. Повышение прозрачности деятельности контрольного (надзорного) органа при осуществлении муниципального контроля (надзора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деятельностью контролируемых лиц;</w:t>
            </w:r>
          </w:p>
          <w:p>
            <w:pPr>
              <w:pStyle w:val="TableParagraph"/>
              <w:tabs>
                <w:tab w:val="clear" w:pos="709"/>
                <w:tab w:val="left" w:pos="502" w:leader="none"/>
              </w:tabs>
              <w:ind w:right="90" w:hanging="0"/>
              <w:jc w:val="both"/>
              <w:rPr/>
            </w:pPr>
            <w:r>
              <w:rPr>
                <w:sz w:val="24"/>
                <w:szCs w:val="24"/>
              </w:rPr>
              <w:t>4. Снижение при осуществлении муниципального контроля (надзора) административной нагрузки на контролируемых лиц;</w:t>
            </w:r>
          </w:p>
          <w:p>
            <w:pPr>
              <w:pStyle w:val="TableParagraph"/>
              <w:tabs>
                <w:tab w:val="clear" w:pos="709"/>
                <w:tab w:val="left" w:pos="218" w:leader="none"/>
                <w:tab w:val="left" w:pos="360" w:leader="none"/>
              </w:tabs>
              <w:ind w:right="90" w:hanging="0"/>
              <w:jc w:val="both"/>
              <w:rPr/>
            </w:pPr>
            <w:r>
              <w:rPr>
                <w:sz w:val="24"/>
                <w:szCs w:val="24"/>
              </w:rPr>
              <w:t>5. Предупреждение нарушения контролируемыми лицами обязательных требований в сфере муниципального контроля (надзора)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TableParagraph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ъяснение контролируемым лицам обязательных требований законодательства Тверской области в области муниципального контроля в сфере благоустройства.</w:t>
            </w:r>
          </w:p>
        </w:tc>
      </w:tr>
      <w:tr>
        <w:trPr>
          <w:trHeight w:val="138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ыявление причин, факторов и условий, способствующих нарушению обязательных требований в сф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 (надзор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пределение способов устранения или снижения рисков их возникнов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странение причин, факторов и условий, способствующих нарушению обязательных требований;</w:t>
            </w:r>
          </w:p>
          <w:p>
            <w:pPr>
              <w:pStyle w:val="TableParagraph"/>
              <w:tabs>
                <w:tab w:val="clear" w:pos="709"/>
                <w:tab w:val="left" w:pos="387" w:leader="none"/>
              </w:tabs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TableParagraph"/>
              <w:tabs>
                <w:tab w:val="clear" w:pos="709"/>
                <w:tab w:val="left" w:pos="387" w:leader="none"/>
              </w:tabs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TableParagraph"/>
              <w:tabs>
                <w:tab w:val="clear" w:pos="709"/>
                <w:tab w:val="left" w:pos="387" w:leader="none"/>
              </w:tabs>
              <w:ind w:right="88" w:hanging="0"/>
              <w:jc w:val="both"/>
              <w:rPr/>
            </w:pPr>
            <w:r>
              <w:rPr>
                <w:sz w:val="24"/>
                <w:szCs w:val="24"/>
              </w:rPr>
              <w:t>5. Повышение квалификации кадрового состава контрольного (надзорного) органа;</w:t>
            </w:r>
          </w:p>
          <w:p>
            <w:pPr>
              <w:pStyle w:val="TableParagraph"/>
              <w:tabs>
                <w:tab w:val="clear" w:pos="709"/>
                <w:tab w:val="left" w:pos="387" w:leader="none"/>
              </w:tabs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системы консультирования подконтрольных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одинакового понимания обязательных требований в сфере муниципального контроля (надзора) у всех участников контрольно-надзорной деятельности на территории Московской области.</w:t>
            </w:r>
          </w:p>
        </w:tc>
      </w:tr>
      <w:tr>
        <w:trPr>
          <w:trHeight w:val="70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70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нижение рисков причинения вреда охраняемым законо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дзор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территории Рамешковского муниципального округа Твер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и внедрение технологий профилактической работы внутри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еспечение квалифицированной профилактической работы должностных лиц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вышение прозрачности деятельности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тивация контролируемых лиц к добросовестному поведению.</w:t>
            </w:r>
          </w:p>
        </w:tc>
      </w:tr>
    </w:tbl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95" w:before="129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right="467"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ируемыми лицами в сфер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(надзора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Рамешковского муниципального округа Тверск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бласти являются граждане и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бъектами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(надзора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, действия (бездействие) граждан и организаций, в рамках которых должны соблюдаться обязательные требования в сфере муниципального контроля благоустройства, в том числе предъявляемые к гражданам и организациям, осуществляющим деятельность, к которым предъявляются обязательные требования в сфере муниципального контроля по благоустройства на территории Рамешко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Программа профилактики направлена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вышение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х ли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 Наиболее значимыми рисками в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х лиц</w:t>
      </w:r>
      <w:r>
        <w:rPr>
          <w:rFonts w:eastAsia="Times New Roman" w:cs="Times New Roman" w:ascii="Times New Roman" w:hAnsi="Times New Roman"/>
          <w:strike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надлежащее содержание и состояние территор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воевременная и (или) некачественная уборка мест общественного пользования, мест массового посещения и отдыха, нарушение норм и правил озеленения и содержания зеленых насаждений, а равно нарушение порядка и условий содержания террито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транспортных средств, в том числе брошенных и (или) разукомплектованных, на участках с зелеными насаждени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надлежащее состояние или содержание нежилых зданий, строений, сооружений и объектов малых архитектурных ф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В целях предотвращение рисков причинения вреда охраняемым законом ценностям, предупрежд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рушений обязательных 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дены профилактически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(надзорного) органа размеще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ведения, касающиеся осуществляем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ым (надзорным) орган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ер по профилактике рисков причинения вреда охраняемым законом ценностям (нарушений обязательных требований), созданы интерактивные сервисы, обеспечивающие взаимодействие с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в том числе размещены электронные формы для обратной связи с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) при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распоряжение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(надзорного) органа, утверждающий перечен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ормативных правовых актов или их отдельных частей (положений), содержащих обязательные требования, соблюдение которых оценивается при осуществлен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контроля (надзора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(надзора), а также текстов, соответствующих нормативных правовых актов или их отдельных часте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х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роприятий при осущест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ьным (надзорным) органом муниципального контроля (надзора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утверж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емо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распоряжением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(надзорного) орга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бзор правоприменительной практики контрольно-надзорной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(надзорного) орга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утвержд</w:t>
      </w:r>
      <w:r>
        <w:rPr>
          <w:rFonts w:eastAsia="Times New Roman" w:cs="Times New Roman" w:ascii="Times New Roman" w:hAnsi="Times New Roman"/>
          <w:sz w:val="24"/>
          <w:szCs w:val="24"/>
        </w:rPr>
        <w:t>аем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и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распоряжением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(надзорного)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pacing w:lineRule="exact" w:line="295" w:before="1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аздел 2. Цели и задачи реализации программы профилактики</w:t>
      </w:r>
    </w:p>
    <w:p>
      <w:pPr>
        <w:pStyle w:val="Heading3"/>
        <w:spacing w:lineRule="exact" w:line="295" w:before="1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Целями проведения профилактических мероприятий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редотвращение рисков причинения вреда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предупреждение нарушений обязательных требований (снижение числа нарушений обязательных требований) в сфере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в сфере благоустро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рритории Рамешковского муниципального окргу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увеличение доли законопослушных контролируемы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мотивация к добросовестному поведению контролируемых лиц и как следствие снижение уровня ущерб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Проведение контрольным (надзорным) органом 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ъяснение контролируемым лица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повышение квалификации кадрового состава контрольного (надзорного) органа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fldChar w:fldCharType="begin"/>
      </w:r>
      <w:r>
        <w:rPr>
          <w:rFonts w:cs="Calibri"/>
          <w:lang w:val="en-US" w:eastAsia="en-US"/>
        </w:rPr>
        <w:instrText xml:space="preserve"> QUOTE ,В-i.=,,Ф-i.-,П-i..*100% </w:instrText>
      </w:r>
      <w:r>
        <w:rPr>
          <w:rFonts w:cs="Calibri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"/>
          <w:szCs w:val="24"/>
        </w:rPr>
        <w:t xml:space="preserve"> ,</w:t>
      </w:r>
    </w:p>
    <w:p>
      <w:pPr>
        <w:pStyle w:val="Heading3"/>
        <w:tabs>
          <w:tab w:val="clear" w:pos="709"/>
          <w:tab w:val="left" w:pos="1276" w:leader="none"/>
        </w:tabs>
        <w:spacing w:lineRule="exact" w:line="296" w:before="1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чень профилактических мероприятий: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нсульт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офилактический визит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 (прилагается)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нформирование контролируемых лиц и иных заинтересованных лиц по вопросам соблюдения обязательных требований проводится в соответствии со ст. 46 Федерального закона № 248-ФЗ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(надзорный) орган размещает и поддерживает в актуальном состоянии на своем официальном сайте в информационно-телекоммуникационной сети «Интернет» следующую информацию: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ксты нормативных правовых актов, регулирующих осуществление муниципального контроля (надзора), в течение 10 дней с даты принятия нормативного правового акта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ведения об изменениях, внесенных в нормативные правовые акты, регулирующие осуществление муниципального контроля (надзора), о сроках и порядке их вступления в силу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, ежегодно до 15 марта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программу профилактики рисков причинения вреда, ежегодно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 сведения о способах получения консультаций по вопросам соблюдения обязательных требований, ежегодно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вартал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ведения о порядке досудебного обжалования решений контрольного (надзорного) органа, действий (бездействия) его должностных лиц, по мере необходимости, но не реже 1 раза в год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доклады, содержащие результаты обобщения правоприменительной практики контрольного (надзорного) органа, ежегодно в срок до 15 марта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доклады о муниципальном контроле (надзоре), ежегодно не позднее 15 марта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бщение правоприменительной практики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бобщение правоприменительной практики проводится в соответствии со ст. 47 Федерального закона № 248-ФЗ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обобщения правоприменительной практики контрольного (надзорного) органа обеспечивает подготовку доклада, содержащего результаты обобщения правоприменительной практики контрольного (надзорного) органа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доклада, содержащего результаты обобщения правоприменительной практики, осуществляется ежегодно в I квартале. Размещение на официальном сайте контрольного (надзорного) органа в информационно-телекоммуникационной сети «Интернет» - ежегодно, не позднее 15 марта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явление предостережения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бъявление предостережения проводится в соответствии со ст. 49 Федерального закона № 248-ФЗ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(надзорный) орган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(периодичность) проведения данного мероприятия: постоянно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ульт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онсультирование проводится в соответствии со ст. 50 Федерального закона № 248-ФЗ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ирование осуществляется </w:t>
      </w:r>
      <w:r>
        <w:rPr>
          <w:rFonts w:cs="Times New Roman" w:ascii="Times New Roman" w:hAnsi="Times New Roman"/>
          <w:sz w:val="24"/>
          <w:szCs w:val="24"/>
        </w:rPr>
        <w:t>по телефону, посредством видеоконференцсвязи, на личном приеме, в ходе проведения профилактического мероприятия в виде профилактического визита, в ходе проведения контрольных (надзорных) мероприятий в виде инспекционного визита, документарной или выездной провер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стным лицом контрольного (надзорного) органа по письменному обращению контролируемого лица или его представителя в течение 5 рабочих дней со дня поступления такого обращения в контрольный (надзорный) орган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ирование проводится по следующим вопросам: </w:t>
      </w:r>
    </w:p>
    <w:p>
      <w:pPr>
        <w:pStyle w:val="ConsPlusNormal"/>
        <w:tabs>
          <w:tab w:val="clear" w:pos="709"/>
          <w:tab w:val="left" w:pos="1134" w:leader="none"/>
          <w:tab w:val="left" w:pos="9922" w:leader="none"/>
        </w:tabs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 обязательных требованиях, предъявляемых к деятельности контролируемых лиц, соответствии объектов контроля (надзора) критериям риска, основаниях и о рекомендуемых способах снижения категории риска, а также о видах, содержании и об интенсивности надзорных мероприятий, проводимых в отношении объекта контроля (надзора), исходя из его отнесения к соответствующей категории риска;</w:t>
      </w:r>
    </w:p>
    <w:p>
      <w:pPr>
        <w:pStyle w:val="ConsPlusNormal"/>
        <w:tabs>
          <w:tab w:val="clear" w:pos="709"/>
          <w:tab w:val="left" w:pos="1134" w:leader="none"/>
          <w:tab w:val="left" w:pos="9922" w:leader="none"/>
        </w:tabs>
        <w:spacing w:lineRule="auto" w:line="276"/>
        <w:ind w:right="-1" w:firstLine="567"/>
        <w:jc w:val="both"/>
        <w:rPr/>
      </w:pPr>
      <w:r>
        <w:rPr>
          <w:sz w:val="24"/>
          <w:szCs w:val="24"/>
        </w:rPr>
        <w:t>2) об осуществлении муниципального контроля (надзора);</w:t>
      </w:r>
    </w:p>
    <w:p>
      <w:pPr>
        <w:pStyle w:val="ConsPlusNormal"/>
        <w:tabs>
          <w:tab w:val="clear" w:pos="709"/>
          <w:tab w:val="left" w:pos="1134" w:leader="none"/>
          <w:tab w:val="left" w:pos="9922" w:leader="none"/>
        </w:tabs>
        <w:spacing w:lineRule="auto" w:line="276"/>
        <w:ind w:right="-1" w:firstLine="567"/>
        <w:jc w:val="both"/>
        <w:rPr/>
      </w:pPr>
      <w:r>
        <w:rPr>
          <w:sz w:val="24"/>
          <w:szCs w:val="24"/>
        </w:rPr>
        <w:t>3) о ведении перечня объектов контроля (надзора);</w:t>
      </w:r>
    </w:p>
    <w:p>
      <w:pPr>
        <w:pStyle w:val="ConsPlusNormal"/>
        <w:tabs>
          <w:tab w:val="clear" w:pos="709"/>
          <w:tab w:val="left" w:pos="1134" w:leader="none"/>
          <w:tab w:val="left" w:pos="9922" w:leader="none"/>
        </w:tabs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 досудебном (внесудебном) обжаловании действий (бездействия) </w:t>
        <w:br/>
        <w:t>и (или) решений, принятых (осуществленных) контрольным (надзорным) органом при осуществлении муниципального контроля (надзора)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 административной ответственности за нарушение обязательных требований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ческий визит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офилактический визит проводится в соответствии со ст. 52 Федерального закона № 248-ФЗ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й профилактический визит проводится в отношении контролируемых лиц, приступающих к осуществлению деятельности в определенной сфере, а также в отношении объектов контроля (надзора), отнесенных к категориям значительного риска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профилактического визита (в том числе обязательного профилактического визита): не реже одного раза в год. Профилактический визит проводится в III квартале. Срок проведения профилактического визита (обязательного профилактического визита) не может превышать 1 рабочий день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мое лицо вправе отказаться от проведения обязательного профилактического визита, письменно уведомив об этом контрольный (надзорный) орган не позднее чем за 3 рабочих дня до даты его проведе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уемое лицо вправе обратиться в контрольный (надзорный) орган с заявлением о проведении в отношении его профилактического визита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заявление контролируемого лица), которое рассматривается контрольным (надзорным) органом в порядке, установленном частями 11-13 статьи 52 Федерального закона № 248-ФЗ. В случае принятия решения о проведении профилактического визита по заявлению контролируемого лица контрольный (надзорный) орган обеспечивает включение такого профилактического визита в программу профилактики рисков причинения вреда (ущерба) охраняемым законом ценностям. Перечень контролируемых лиц, осуществляющих деятельность в сфере благоустройства, в отношении которых проводится профилактический визит по заявлению указанных лиц (далее – Перечень) (приложение 2 к настоящей Программе), размещается на официальном сайте контрольного (надзорного) органа. Срок обновления Перечня – ежемесячно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Администрации Рамешкковского муниципального округа, направленных на предупреждение нарушений обязательных требований и предотвращение рисков причинения вреда (ущерба) охраняемым законом ценностям по муниципальному контролю в сфере благоустройства на 2025 год на территории Рамешковского муниципального округа Тве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97" w:type="dxa"/>
        <w:jc w:val="left"/>
        <w:tblInd w:w="-597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5"/>
        <w:gridCol w:w="2976"/>
        <w:gridCol w:w="4747"/>
        <w:gridCol w:w="2179"/>
        <w:gridCol w:w="2552"/>
        <w:gridCol w:w="1559"/>
        <w:gridCol w:w="1559"/>
      </w:tblGrid>
      <w:tr>
        <w:trPr>
          <w:tblHeader w:val="true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мероприятия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исполн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аты мероприятий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 лиц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Актуализация и размещение на официальном сайте администрации Рамешковского муниципального округа (далее – контрольный (надзорный) орган)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0 дней с даты принятия нормативного правового акта и (или) внесения изменений в нормативные правовые ак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ответствующий раздел на сайте контрольного (надзорного) органа содержит актуальную информаци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меститель заведующего отдела ЖКХ и дорожного хозяйства Куликова Ю.В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на официальном сайте контрольного (надзорного)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 до 15 мар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меститель заведующего отдела ЖКХ и дорожного хозяйства Куликова Ю.В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 контролируемых лиц путем подготовки и размещения на официальном сайте контрольного (надзорного) органа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10 дней с даты принятия нормативного правового ак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меститель заведующего отдела ЖКХ и дорожного хозяйства Куликова Ю.В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туализация информации о порядке и сроках осуществления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трольным (надзорным) органом </w:t>
            </w:r>
            <w:r>
              <w:rPr>
                <w:rFonts w:cs="Times New Roman" w:ascii="Times New Roman" w:hAnsi="Times New Roman"/>
                <w:sz w:val="20"/>
              </w:rPr>
              <w:t xml:space="preserve">муниципального контроля в сфере благоустройства на территории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мешковского муниципального округа</w:t>
            </w:r>
            <w:r>
              <w:rPr>
                <w:rFonts w:cs="Times New Roman" w:ascii="Times New Roman" w:hAnsi="Times New Roman"/>
                <w:sz w:val="20"/>
              </w:rPr>
              <w:t xml:space="preserve"> (дале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оль (надзор)</w:t>
            </w:r>
            <w:r>
              <w:rPr>
                <w:rFonts w:cs="Times New Roman" w:ascii="Times New Roman" w:hAnsi="Times New Roman"/>
                <w:sz w:val="20"/>
              </w:rPr>
              <w:t xml:space="preserve"> и размещение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sz w:val="20"/>
              </w:rPr>
              <w:t xml:space="preserve">результатов контрольно-надзорных мероприятий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меститель заведующего отдела ЖКХ и дорожного хозяйства Куликова Ю.В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общение правоприменительной практики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ормирование и размещение на официальном сайте контрольного (надзорного) органа Перечня типичных нарушений обязательных требований, установленных правовыми актами в подконтрольной 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 до 15 мар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Размещение на официальном сайте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трольного (надзорного) орган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обзора правоприменительной прак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меститель заведующего отдела ЖКХ и дорожного хозяйства Куликова Ю.В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меститель заведующего отдела ЖКХ и дорожного хозяйства Куликова Ю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и Управлений сельских территорий Рамешковского муниципального округ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ация по вопросам соблюдения обязательных требований 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 со дня поступления обращений от контролируемых лиц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меститель заведующего отдела ЖКХ и дорожного хозяйства Куликова Ю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и Управлений сельских территорий Рамешковского муниципального округ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, но не реже 1 раза в кварт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меститель заведующего отдела ЖКХ и дорожного хозяйства Куликова Ю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и Управлений сельских территорий Рамешковского муниципального округа</w:t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разъяснительной работы относительно процедур контроля (надзора)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меститель заведующего отдела ЖКХ и дорожного хозяйства Куликова Ю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и Управлений сельских территорий Рамешковского муниципального округа</w:t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.</w:t>
            </w:r>
          </w:p>
        </w:tc>
        <w:tc>
          <w:tcPr>
            <w:tcW w:w="2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значительного риск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меститель заведующего отдела ЖКХ и дорожного хозяйства Куликова Ю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ьники Управлений сельских территорий Рамешковского муниципального округ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1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квалификации кадрового сост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трольного (надзорного) органа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е ежегодного доклада руководителю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трольного (надзорного) органа</w:t>
            </w:r>
            <w:r>
              <w:rPr>
                <w:rFonts w:cs="Times New Roman" w:ascii="Times New Roman" w:hAnsi="Times New Roman"/>
                <w:sz w:val="20"/>
              </w:rPr>
              <w:t xml:space="preserve"> по соблюдению обязательных требован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Ежегодно, не позднее 15 мар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>уполномоченных на осуществление муниципального контроля (надзор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ные лица </w:t>
              <w:br/>
              <w:t>контрольного (надзорного)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меститель заведующего отдела ЖКХ и дорожного хозяйства Куликова Ю.В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. 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ководителем контрольного (надзорного) органа мероприятий</w:t>
            </w:r>
            <w:r>
              <w:rPr>
                <w:rFonts w:cs="Times New Roman" w:ascii="Times New Roman" w:hAnsi="Times New Roman"/>
                <w:sz w:val="20"/>
              </w:rPr>
              <w:t>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муниципального контроля (надзора)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>уполномоченных на осуществление муниципального контроля (надзор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ные лица </w:t>
              <w:br/>
              <w:t>контрольного (надзорного)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меститель заведующего отдела ЖКХ и дорожного хозяйства Куликова Ю.В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ение информации в публичном пространстве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 в социальных сетях Коммуникация с неограниченным кругом лиц по вопросам контрольной деятельности контрольного (надзорного)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меститель заведующего отдела ЖКХ и дорожного хозяйства Куликова Ю.В.</w:t>
            </w:r>
          </w:p>
        </w:tc>
      </w:tr>
    </w:tbl>
    <w:p>
      <w:pPr>
        <w:pStyle w:val="Normal"/>
        <w:tabs>
          <w:tab w:val="clear" w:pos="709"/>
          <w:tab w:val="left" w:pos="908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357" w:hanging="0"/>
      <w:outlineLvl w:val="0"/>
    </w:pPr>
    <w:rPr>
      <w:rFonts w:ascii="Times New Roman" w:hAnsi="Times New Roman" w:eastAsia="Times New Roman" w:cs="Times New Roman"/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right="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8" w:after="0"/>
      <w:ind w:left="533" w:firstLine="708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7:00Z</dcterms:created>
  <dc:creator>Бычко Марина Валерьевна</dc:creator>
  <dc:description/>
  <dc:language>en-US</dc:language>
  <cp:lastModifiedBy>administrator</cp:lastModifiedBy>
  <cp:lastPrinted>2024-12-27T10:22:00Z</cp:lastPrinted>
  <dcterms:modified xsi:type="dcterms:W3CDTF">2024-12-27T08:48:00Z</dcterms:modified>
  <cp:revision>3</cp:revision>
  <dc:subject/>
  <dc:title/>
</cp:coreProperties>
</file>